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численности муниципальных служащих органов местного самоуправления Котовского сельского поселения Свердловского района Орловской области, работников муниципальных бюджетных  учреждений Котовского сельского поселения Свердловского района Орловской области и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за 2 квартал 2024 го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( с нарастающим итогом с начала года)</w:t>
      </w:r>
    </w:p>
    <w:p>
      <w:pPr>
        <w:pStyle w:val="Normal"/>
        <w:tabs>
          <w:tab w:val="clear" w:pos="708"/>
          <w:tab w:val="left" w:pos="8154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94"/>
        <w:gridCol w:w="2717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Категория работн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Среднесписочн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ников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ел.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Муниципальные служащие органов местного самоуправления Кот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1005.9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Работники МБУК КДЦ  Котовского сельского посе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299.131</w:t>
            </w:r>
          </w:p>
        </w:tc>
      </w:tr>
    </w:tbl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1:00Z</dcterms:created>
  <dc:creator>1</dc:creator>
  <dc:description/>
  <cp:keywords/>
  <dc:language>en-US</dc:language>
  <cp:lastModifiedBy>1</cp:lastModifiedBy>
  <dcterms:modified xsi:type="dcterms:W3CDTF">2024-07-05T06:15:00Z</dcterms:modified>
  <cp:revision>15</cp:revision>
  <dc:subject/>
  <dc:title/>
</cp:coreProperties>
</file>